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日本信頼性学会　会長殿</w:t>
      </w:r>
    </w:p>
    <w:p>
      <w:pPr>
        <w:pStyle w:val="Normal"/>
        <w:jc w:val="center"/>
        <w:rPr/>
      </w:pPr>
      <w:r>
        <w:rPr/>
        <w:t>(</w:t>
      </w:r>
      <w:r>
        <w:rPr/>
        <w:t>賛助会員用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日本信頼性学会入会申込書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申込年月日　　　　　年　　月　　日　　　　　　　</w:t>
      </w:r>
      <w:r>
        <w:rPr>
          <w:rFonts w:ascii="ＭＳ 明朝;MS Mincho" w:hAnsi="ＭＳ 明朝;MS Mincho"/>
          <w:u w:val="single"/>
        </w:rPr>
        <w:t>会員番号：賛　</w:t>
      </w:r>
      <w:r>
        <w:rPr>
          <w:rFonts w:ascii="ＭＳ 明朝;MS Mincho" w:hAnsi="ＭＳ 明朝;MS Mincho"/>
          <w:u w:val="single"/>
        </w:rPr>
        <w:t>No.</w:t>
      </w:r>
      <w:r>
        <w:rPr>
          <w:rFonts w:ascii="ＭＳ 明朝;MS Mincho" w:hAnsi="ＭＳ 明朝;MS Mincho"/>
          <w:u w:val="single"/>
        </w:rPr>
        <w:t>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693"/>
        <w:gridCol w:w="735"/>
        <w:gridCol w:w="5730"/>
      </w:tblGrid>
      <w:tr>
        <w:trPr>
          <w:trHeight w:val="86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団体名</w:t>
            </w:r>
            <w:r>
              <w:rPr>
                <w:sz w:val="20"/>
              </w:rPr>
              <w:t>)</w:t>
            </w:r>
          </w:p>
        </w:tc>
        <w:tc>
          <w:tcPr>
            <w:tcW w:w="64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明朝;MS Mincho" w:hAnsi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2890</wp:posOffset>
                      </wp:positionH>
                      <wp:positionV relativeFrom="paragraph">
                        <wp:posOffset>229870</wp:posOffset>
                      </wp:positionV>
                      <wp:extent cx="558165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16.1pt;mso-wrap-distance-left:9.05pt;mso-wrap-distance-right:9.05pt;mso-wrap-distance-top:0pt;mso-wrap-distance-bottom:0pt;margin-top:18.1pt;mso-position-vertical-relative:text;margin-left:12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役職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氏　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　　　　　　　　㊞</w:t>
            </w:r>
          </w:p>
        </w:tc>
      </w:tr>
      <w:tr>
        <w:trPr>
          <w:trHeight w:val="585" w:hRule="atLeast"/>
          <w:cantSplit w:val="true"/>
        </w:trPr>
        <w:tc>
          <w:tcPr>
            <w:tcW w:w="13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29665</wp:posOffset>
                      </wp:positionV>
                      <wp:extent cx="576580" cy="3187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5pt;margin-top:88.95pt;width:45.35pt;height:25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1242060</wp:posOffset>
                      </wp:positionV>
                      <wp:extent cx="3600450" cy="280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22.1pt;mso-wrap-distance-left:9.05pt;mso-wrap-distance-right:9.05pt;mso-wrap-distance-top:0pt;mso-wrap-distance-bottom:0pt;margin-top:97.8pt;mso-position-vertical-relative:text;margin-left:13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35455</wp:posOffset>
                      </wp:positionH>
                      <wp:positionV relativeFrom="paragraph">
                        <wp:posOffset>1675130</wp:posOffset>
                      </wp:positionV>
                      <wp:extent cx="3600450" cy="280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22.1pt;mso-wrap-distance-left:9.05pt;mso-wrap-distance-right:9.05pt;mso-wrap-distance-top:0pt;mso-wrap-distance-bottom:0pt;margin-top:131.9pt;mso-position-vertical-relative:text;margin-left:13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関紙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の送付先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担当者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役職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　属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郵便番号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〒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20" w:after="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番号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/>
                <w:sz w:val="20"/>
              </w:rPr>
              <w:t>番号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E-Mail</w:t>
            </w:r>
          </w:p>
        </w:tc>
        <w:tc>
          <w:tcPr>
            <w:tcW w:w="57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賛助口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87630</wp:posOffset>
                      </wp:positionV>
                      <wp:extent cx="3975735" cy="2806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73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(\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50.00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円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口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05pt;height:22.1pt;mso-wrap-distance-left:9.05pt;mso-wrap-distance-right:9.05pt;mso-wrap-distance-top:0pt;mso-wrap-distance-bottom:0pt;margin-top:6.9pt;mso-position-vertical-relative:text;margin-left:1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　　口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\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50.000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円／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口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会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の送金方法</w:t>
            </w:r>
          </w:p>
        </w:tc>
        <w:tc>
          <w:tcPr>
            <w:tcW w:w="64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次の通り送金します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年会費￥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528" w:hanging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銀行振込　② 郵便振替　③ 現金書留  ④ その他</w:t>
            </w:r>
          </w:p>
          <w:p>
            <w:pPr>
              <w:pStyle w:val="Normal"/>
              <w:spacing w:before="20" w:after="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⑤ </w:t>
            </w:r>
            <w:r>
              <w:rPr>
                <w:rFonts w:ascii="ＭＳ 明朝;MS Mincho" w:hAnsi="ＭＳ 明朝;MS Mincho"/>
                <w:sz w:val="20"/>
              </w:rPr>
              <w:t>請求書を送付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75565</wp:posOffset>
                </wp:positionV>
                <wp:extent cx="4638675" cy="1069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申込書送付先：日本信頼性学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166-0003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東京都杉並区高円寺南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-2-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財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日本科学技術連盟　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　　　　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3-5378-9853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3-5378-12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送金方法：① 銀行振込：東京三菱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UFJ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銀行　新宿通支店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普通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44869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　　　 口座名義：日本信頼性学会　事務局　渡井雅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　　　　　② 郵便振替：東京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0100-5-56807     ③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現金書留：上記送付先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　　④ 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31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84.2pt;mso-wrap-distance-left:9.05pt;mso-wrap-distance-right:9.05pt;mso-wrap-distance-top:0pt;mso-wrap-distance-bottom:0pt;margin-top:5.95pt;mso-position-vertical-relative:text;margin-left:25.6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申込書送付先：日本信頼性学会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〒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166-0003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東京都杉並区高円寺南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-2-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財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日本科学技術連盟　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　　　　 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TEL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3-5378-9853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FAX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3-5378-122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送金方法：① 銀行振込：東京三菱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UFJ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銀行　新宿通支店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普通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44869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　　　 口座名義：日本信頼性学会　事務局　渡井雅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　　　　　② 郵便振替：東京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0100-5-56807     ③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現金書留：上記送付先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　　④ その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286510</wp:posOffset>
                </wp:positionV>
                <wp:extent cx="668655" cy="501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01.3pt;width:52.6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1278890</wp:posOffset>
                </wp:positionV>
                <wp:extent cx="659130" cy="509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100.7pt;width:51.8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1282065</wp:posOffset>
                </wp:positionV>
                <wp:extent cx="630555" cy="5060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5pt;margin-top:100.95pt;width:49.6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1282065</wp:posOffset>
                </wp:positionV>
                <wp:extent cx="609600" cy="5149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00.95pt;width:47.95pt;height:4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285875</wp:posOffset>
                </wp:positionV>
                <wp:extent cx="655320" cy="509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01.25pt;width:51.55pt;height:4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273810</wp:posOffset>
                </wp:positionV>
                <wp:extent cx="250825" cy="515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40.6pt;mso-wrap-distance-left:9.05pt;mso-wrap-distance-right:9.05pt;mso-wrap-distance-top:0pt;mso-wrap-distance-bottom:0pt;margin-top:100.3pt;mso-position-vertical-relative:text;margin-left:-1.4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1273810</wp:posOffset>
                </wp:positionV>
                <wp:extent cx="224790" cy="518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40.85pt;mso-wrap-distance-left:9.05pt;mso-wrap-distance-right:9.05pt;mso-wrap-distance-top:0pt;mso-wrap-distance-bottom:0pt;margin-top:100.3pt;mso-position-vertical-relative:text;margin-left:69.8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1273175</wp:posOffset>
                </wp:positionV>
                <wp:extent cx="233680" cy="5194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収</w:t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40.9pt;mso-wrap-distance-left:9.05pt;mso-wrap-distance-right:9.05pt;mso-wrap-distance-top:0pt;mso-wrap-distance-bottom:0pt;margin-top:100.25pt;mso-position-vertical-relative:text;margin-left:137.4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8960</wp:posOffset>
                </wp:positionH>
                <wp:positionV relativeFrom="paragraph">
                  <wp:posOffset>1279525</wp:posOffset>
                </wp:positionV>
                <wp:extent cx="395605" cy="5187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理事会</w:t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40.85pt;mso-wrap-distance-left:9.05pt;mso-wrap-distance-right:9.05pt;mso-wrap-distance-top:0pt;mso-wrap-distance-bottom:0pt;margin-top:100.75pt;mso-position-vertical-relative:text;margin-left:344.8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理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085</wp:posOffset>
                </wp:positionH>
                <wp:positionV relativeFrom="paragraph">
                  <wp:posOffset>1276350</wp:posOffset>
                </wp:positionV>
                <wp:extent cx="262255" cy="521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41.1pt;mso-wrap-distance-left:9.05pt;mso-wrap-distance-right:9.05pt;mso-wrap-distance-top:0pt;mso-wrap-distance-bottom:0pt;margin-top:100.5pt;mso-position-vertical-relative:text;margin-left:273.55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094740</wp:posOffset>
                </wp:positionV>
                <wp:extent cx="1473835" cy="160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記入</w:t>
                            </w:r>
                          </w:p>
                        </w:txbxContent>
                      </wps:txbx>
                      <wps:bodyPr anchor="t" lIns="92075" tIns="69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2.6pt;mso-wrap-distance-left:9.05pt;mso-wrap-distance-right:9.05pt;mso-wrap-distance-top:0pt;mso-wrap-distance-bottom:0pt;margin-top:86.2pt;mso-position-vertical-relative:text;margin-left:-0.55pt;mso-position-horizontal-relative:text">
                <v:textbox inset="0.100694444444444in,0.00763888888888889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04:00Z</dcterms:created>
  <dc:creator>山   悟</dc:creator>
  <dc:description/>
  <cp:keywords/>
  <dc:language>en-US</dc:language>
  <cp:lastModifiedBy>松本</cp:lastModifiedBy>
  <cp:lastPrinted>1999-02-22T15:17:00Z</cp:lastPrinted>
  <dcterms:modified xsi:type="dcterms:W3CDTF">2006-03-23T05:55:00Z</dcterms:modified>
  <cp:revision>4</cp:revision>
  <dc:subject/>
  <dc:title>ふりがな</dc:title>
</cp:coreProperties>
</file>